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20.10.2010 r.</w:t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przeznaczonych do dzierżawy w drodze bezprzetargowej na rzecz dotychczasowych dzierżaw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2070"/>
        <w:gridCol w:w="1985"/>
        <w:gridCol w:w="25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zęść działki nr 29/1 obręb nr 2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gródek przydom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 złotych rocznie. Od kwoty tej zostanie naliczony i pobrany podatek VAT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1 roku do dnia 31 grudnia 2013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0 marca każdego roku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29/1 obręb nr 2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 23,49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43 i 144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9,0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10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43 i 144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4,32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37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27,0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42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7,29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42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w. lecz 22,50 złot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42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8,24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nr 142 obręb nr 4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 lecz 3,56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nr 94/4 obręb nr 4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5,34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94/4 obręb nr 4 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5,45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32/15 obręb nr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18,0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270 obręb nr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50,00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 xml:space="preserve">114 obręb nr 6 </w:t>
            </w:r>
          </w:p>
          <w:p>
            <w:pPr>
              <w:pStyle w:val="TextBody"/>
              <w:rPr/>
            </w:pPr>
            <w:r>
              <w:rPr/>
              <w:t>miasta Frombor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65,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J.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lecz 23,85 </w:t>
            </w:r>
          </w:p>
          <w:p>
            <w:pPr>
              <w:pStyle w:val="TextBody"/>
              <w:rPr/>
            </w:pPr>
            <w:r>
              <w:rPr/>
              <w:t>złot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74 obręb nr 6 miasta </w:t>
            </w:r>
          </w:p>
          <w:p>
            <w:pPr>
              <w:pStyle w:val="TextBody"/>
              <w:rPr/>
            </w:pPr>
            <w:r>
              <w:rPr/>
              <w:t>Frombor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59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J.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lecz 23,31 </w:t>
            </w:r>
          </w:p>
          <w:p>
            <w:pPr>
              <w:pStyle w:val="TextBody"/>
              <w:rPr/>
            </w:pPr>
            <w:r>
              <w:rPr/>
              <w:t>złot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ind w:left="8496" w:hanging="0"/>
        <w:rPr/>
      </w:pPr>
      <w:r>
        <w:rPr/>
        <w:t>Burmistrz Miasta i Gminy Frombork</w:t>
      </w:r>
    </w:p>
    <w:p>
      <w:pPr>
        <w:pStyle w:val="TextBody"/>
        <w:ind w:left="8496" w:firstLine="708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9:00Z</dcterms:created>
  <dc:creator>U M i G Frombork</dc:creator>
  <dc:description/>
  <cp:keywords/>
  <dc:language>en-US</dc:language>
  <cp:lastModifiedBy>Serwer 1</cp:lastModifiedBy>
  <cp:lastPrinted>2010-10-20T13:39:00Z</cp:lastPrinted>
  <dcterms:modified xsi:type="dcterms:W3CDTF">2010-10-21T10:25:00Z</dcterms:modified>
  <cp:revision>5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